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5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5560</wp:posOffset>
                </wp:positionV>
                <wp:extent cx="233172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490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2 (duas) luminárias na Rua Colômbia, localizada no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3.6pt;height:98.35pt;mso-wrap-distance-left:9.05pt;mso-wrap-distance-right:9.05pt;mso-wrap-distance-top:0pt;mso-wrap-distance-bottom:0pt;margin-top:2.8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2 (duas) luminárias na Rua Colômbia, localizada no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2 (duas) luminárias na Rua Colômbia, localizada no Bairro Cibratel II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color w:val="000000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2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6:00Z</dcterms:modified>
  <cp:revision>44</cp:revision>
  <dc:subject/>
  <dc:title>PREFEITURA MUNICIPAL DE ITANHAÉM</dc:title>
</cp:coreProperties>
</file>